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25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1892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5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водоканал" к Тибейко Владиславу Сергеевичу, Тибейко Сергею Николаевичу, Тибейко (Барской) Алесе Геннадьевне о взыскании пени за несвоевременную оплату жилищно-коммунальной услуги (холодно водоснабжение и водоотведение) в размере 4753,92 рубля, расходов по уплате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333 ГК РФ,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водоканал" к Тибейко Владиславу Сергеевичу, Тибейко Сергею Николаевичу, Тибейко (Барской) Алесе Геннадьевне о взыскании пени за несвоевременную оплату жилищно-коммунальной услуги (холодно водоснабжение и водоотведение), расходов по уплате государственной пошлины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бейко Сергея Николаевича (</w:t>
      </w:r>
      <w:r>
        <w:rPr>
          <w:rStyle w:val="CatPassportDatagrp21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водоканал" (ИНН8602016725) пени за несвоевременную оплату жилищно-коммунальной услуги (холодно водоснабжение и водоотведение) за период с 01.01.2024 по 31.05.2024 в размере 500,00 рублей, расходы по уплате государственной пошлины в размере 1333,34 руб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бейко Владислава Сергеевича (</w:t>
      </w:r>
      <w:r>
        <w:rPr>
          <w:rStyle w:val="CatPassportDatagrp22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водоканал" (ИНН8602016725) пени за несвоевременную оплату жилищно-коммунальной услуги (холодно водоснабжение и водоотведение) за период с 01.01.2024 по 31.05.2024 в размере 500,00 рублей, расходы по уплате государственной пошлины в размере 1333,33 руб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бейко (Барской) Алеси Геннадьевны (</w:t>
      </w:r>
      <w:r>
        <w:rPr>
          <w:rStyle w:val="CatPassportDatagrp23rplc3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водоканал" (ИНН8602016725) пени за несвоевременную оплату жилищно-коммунальной услуги (холодно водоснабжение и водоотведение) за период с 01.01.2024 по 31.05.2024 в размере 500,00 рублей, расходы по уплате государственной пошлины в размере 1333,33 руб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255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21">
    <w:name w:val="cat-PassportData grp-21 rplc-21"/>
    <w:basedOn w:val="DefaultParagraphFont"/>
    <w:qFormat/>
    <w:rPr/>
  </w:style>
  <w:style w:type="character" w:styleId="CatPassportDatagrp22rplc30">
    <w:name w:val="cat-PassportData grp-22 rplc-30"/>
    <w:basedOn w:val="DefaultParagraphFont"/>
    <w:qFormat/>
    <w:rPr/>
  </w:style>
  <w:style w:type="character" w:styleId="CatPassportDatagrp23rplc38">
    <w:name w:val="cat-PassportData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